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2391"/>
        <w:gridCol w:w="2454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Allen Park</w:t>
              <w:br/>
              <w:t xml:space="preserve">Ann Arbor </w:t>
              <w:br/>
              <w:t>Auburn Hills</w:t>
              <w:br/>
              <w:t xml:space="preserve">Belleville </w:t>
              <w:br/>
              <w:t>Berkley</w:t>
              <w:br/>
              <w:t>Beverly Hills</w:t>
              <w:br/>
              <w:t>Bingham Farms</w:t>
              <w:br/>
              <w:t>Birmingham</w:t>
              <w:br/>
              <w:t>Bloomfield Hills</w:t>
              <w:br/>
              <w:t>Bloomfield Twp.</w:t>
              <w:br/>
              <w:t xml:space="preserve">Brownstown </w:t>
              <w:br/>
              <w:t>Canton</w:t>
              <w:br/>
              <w:t>Centerline</w:t>
              <w:br/>
              <w:t xml:space="preserve">Chesterfield </w:t>
              <w:br/>
              <w:t>Clawson</w:t>
              <w:br/>
              <w:t xml:space="preserve">Clarkston </w:t>
              <w:br/>
              <w:t>Clinton Twp.</w:t>
              <w:br/>
              <w:t>Commerce Twp.</w:t>
              <w:br/>
              <w:t>Dearborn</w:t>
              <w:br/>
              <w:t>Dearborn Hgts.</w:t>
              <w:br/>
              <w:t>Detroit</w:t>
              <w:br/>
              <w:t>Ecorse</w:t>
              <w:br/>
              <w:t>Eastpointe</w:t>
              <w:br/>
              <w:t>Farmington</w:t>
              <w:br/>
              <w:t>Farmington Hills</w:t>
              <w:br/>
              <w:t>Ferndale</w:t>
              <w:br/>
              <w:t xml:space="preserve">Flat Rock </w:t>
              <w:br/>
              <w:t>Franklin Village</w:t>
              <w:br/>
              <w:t>Fraser</w:t>
              <w:br/>
              <w:t>Garden City</w:t>
              <w:br/>
              <w:t>Grosse Ile  </w:t>
              <w:br/>
              <w:t>Grosse Pte.-City, Park,</w:t>
              <w:br/>
              <w:t>Farms, Shores &amp; Woods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Hamtramck</w:t>
              <w:br/>
              <w:t>Harper Woods</w:t>
              <w:br/>
              <w:t xml:space="preserve">Harrison Twp. </w:t>
              <w:br/>
              <w:t>Highland </w:t>
              <w:br/>
              <w:t>Hazel Park</w:t>
              <w:br/>
              <w:t>Highland Park</w:t>
              <w:br/>
              <w:t>Huntington Woods</w:t>
              <w:br/>
              <w:t xml:space="preserve">Independence Twp. </w:t>
              <w:br/>
              <w:t>Inkster</w:t>
              <w:br/>
              <w:t>Keego Harbor</w:t>
              <w:br/>
              <w:t>Lake Angelus</w:t>
              <w:br/>
              <w:t xml:space="preserve">Lake Orion </w:t>
              <w:br/>
              <w:t>Lathrup Village</w:t>
              <w:br/>
              <w:t>Lincoln Park</w:t>
              <w:br/>
              <w:t>Livonia</w:t>
              <w:br/>
              <w:t>Macomb &amp; Twp.</w:t>
              <w:br/>
              <w:t>Madison Heights</w:t>
              <w:br/>
              <w:t>Melvindale</w:t>
              <w:br/>
              <w:t>Milford </w:t>
              <w:br/>
              <w:t>Mt. Clemens</w:t>
              <w:br/>
              <w:t xml:space="preserve">New Baltimore </w:t>
              <w:br/>
              <w:t>Northville</w:t>
              <w:br/>
              <w:t>Novi</w:t>
              <w:br/>
              <w:t>Oak Park</w:t>
              <w:br/>
              <w:t xml:space="preserve">Oakland Twp. </w:t>
              <w:br/>
              <w:t>Orchard Lake</w:t>
              <w:br/>
              <w:t xml:space="preserve">Orion Twp. </w:t>
              <w:br/>
              <w:t>Pleasant Ridge</w:t>
              <w:br/>
              <w:t>Plymouth</w:t>
              <w:br/>
              <w:t>Pontiac</w:t>
              <w:br/>
              <w:t>Redford</w:t>
              <w:br/>
              <w:t>River Rouge</w:t>
              <w:br/>
              <w:t>Riverview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>Rochester</w:t>
              <w:br/>
              <w:t>Rochester Hills</w:t>
              <w:br/>
              <w:t>Romulus</w:t>
              <w:br/>
              <w:t>Roseville</w:t>
              <w:br/>
              <w:t>Royal Oak</w:t>
              <w:br/>
              <w:t>Royal Oak Twp.</w:t>
              <w:br/>
              <w:t>Shelby Twp.</w:t>
              <w:br/>
              <w:t>Southfield</w:t>
              <w:br/>
              <w:t>Southgate</w:t>
              <w:br/>
              <w:t>Sterling Heights</w:t>
              <w:br/>
              <w:t>St. Clair Shores</w:t>
              <w:br/>
              <w:t>Sylvan Lake</w:t>
              <w:br/>
              <w:t>Taylor</w:t>
              <w:br/>
              <w:t>Trenton</w:t>
              <w:br/>
              <w:t>Troy</w:t>
              <w:br/>
              <w:t>Union Lake</w:t>
              <w:br/>
              <w:t>Utica</w:t>
              <w:br/>
              <w:t>Walled Lake</w:t>
              <w:br/>
              <w:t>Warren</w:t>
              <w:br/>
              <w:t xml:space="preserve">Washington </w:t>
              <w:br/>
              <w:t>Waterford</w:t>
              <w:br/>
              <w:t>Wayne</w:t>
              <w:br/>
              <w:t>West Bloomfield</w:t>
              <w:br/>
              <w:t>Westland</w:t>
              <w:br/>
              <w:t xml:space="preserve">White Lake &amp; Twp. </w:t>
              <w:br/>
              <w:t>Wixom</w:t>
              <w:br/>
              <w:t>Wolverine Lake</w:t>
              <w:br/>
              <w:t xml:space="preserve">Woodhaven </w:t>
              <w:br/>
              <w:t>Wyandotte</w:t>
              <w:br/>
              <w:t>Ypsila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Stencilia-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Black;Stencilia-A" w:hAnsi="Cooper Black;Stencilia-A" w:eastAsia="Times New Roman" w:cs="Cooper Black;Stencilia-A"/>
      <w:color w:val="0000FF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3:00Z</dcterms:created>
  <dc:creator> </dc:creator>
  <dc:description/>
  <cp:keywords/>
  <dc:language>en-US</dc:language>
  <cp:lastModifiedBy> </cp:lastModifiedBy>
  <dcterms:modified xsi:type="dcterms:W3CDTF">2014-07-16T20:34:00Z</dcterms:modified>
  <cp:revision>3</cp:revision>
  <dc:subject/>
  <dc:title>Allen Park</dc:title>
</cp:coreProperties>
</file>